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объемные показатели школьного комплекса.    2021-2022 уч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23"/>
        <w:gridCol w:w="413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ое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 3-х этажное зд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строе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 м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территории школ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а, озеленение = 0,5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ладения помещениям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управл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учредител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родской окр. «г.Махачкала» в лице КУ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мощность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 ученических ме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ьная накопляемость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кабинетов всего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й кабине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ая площадь=  16,2м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, буфе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езная  площадь = 226,0 м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щая площадь = 162,2 м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пунк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площадь = 21 м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 кабине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ая площадь= 21м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й кабине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ая площадь=  19м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площадки ; футбольное поле с искусственным газоном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01,8 х 72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  для кружковой работ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= 63,7 + 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, площадь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щая площадь= 122 м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а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ая площадь= 49 м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ая площадь= 291,6 м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sz w:val="28"/>
                <w:szCs w:val="28"/>
              </w:rPr>
              <w:t>Кабинет информатики (10 компьютеров+10 нетбуков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площадь= 61,9 м2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>Врио директора МБОУ СШ №46                                         Шугаибова П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7:00:00Z</dcterms:created>
  <dc:creator>www.PHILka.RU</dc:creator>
  <dc:description/>
  <cp:keywords/>
  <dc:language>en-US</dc:language>
  <cp:lastModifiedBy>Абубакар Мусаевич</cp:lastModifiedBy>
  <cp:lastPrinted>2011-08-02T10:57:00Z</cp:lastPrinted>
  <dcterms:modified xsi:type="dcterms:W3CDTF">2021-10-16T17:00:00Z</dcterms:modified>
  <cp:revision>2</cp:revision>
  <dc:subject/>
  <dc:title>Общие сведения о материально-технической базе и оснащенности образовательного процесса МОУ сш № 46 на 2009 – 2010 уч</dc:title>
</cp:coreProperties>
</file>