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МБОУ "СОШ № 46"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     Рагимханов  Р.Р.</w:t>
      </w:r>
    </w:p>
    <w:p>
      <w:pPr>
        <w:pStyle w:val="Normal"/>
        <w:rPr>
          <w:b/>
          <w:b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01»  сентября 2013г.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/>
      </w:pPr>
      <w:r>
        <w:rPr>
          <w:b/>
        </w:rPr>
        <w:t xml:space="preserve">об организации и содержании работы методических служ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I.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  Настоящее Положение разработано и утверждено в соответствии с Законом РФ «Об образовании», Типовым положением об образовательном учреждении, Уставом  школы № 46 (именуемого в дальнейшем «школа»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 Методические службы осуществляют работу по организации методической и опытно-экспериментальной работы педагогического коллектива школ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  Состав и структура методических служб утверждается приказом директора школ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  Содержание и направления методической работы определяется основной педагогической проблемой, над которой работает педагогический коллектив школы.</w:t>
      </w:r>
    </w:p>
    <w:p>
      <w:pPr>
        <w:pStyle w:val="Style1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5.  Организационные формы и виды методической работы избираются педагогами самостоятельно, но с учётом следующих принципов деятельности:</w:t>
      </w:r>
      <w:r>
        <w:rPr/>
        <w:t xml:space="preserve">          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туальность и практическая направленность;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ворческий характер;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аномерность;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зультативнос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</w:rPr>
        <w:t>II.  Задачи методическ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2.1.  Повышение профессиональной компетентности педагогов, содействие их эрудиции в области владения основами психолого-педагогических знаний обучения и воспитания.</w:t>
      </w:r>
    </w:p>
    <w:p>
      <w:pPr>
        <w:pStyle w:val="Style1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 Обновление и совершенствование знаний в области преподаваемых дисципли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  Совершенствование педагогического и методического мастерства на основе идей педагогов-новаторов и творчески работающих учител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4.  Выявление, обобщение и внедрение передового педагогического опы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5.  Приобщение педагогов и обучающихся к исследовательской деятельност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6.  Методическое обеспечение дисциплин учебно-программной документацией, учебной и методической литерату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</w:rPr>
        <w:t>III.  Структура методической службы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став методической службы входят: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дагогический совет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одический совет школы (МСШ)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одические объединения школы (МО)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блемные творческие группы (ПТГ)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бно-методическая служба по разработке, апробации и экспериментальному внедрению новых технологических образований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ференция по результатам экспериментальной работы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оянно действующие семинары (ПДС)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кспертные группы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-психологическая служ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IV.  Основные формы организации методической работы в школе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еминары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едчт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учно-практические конференци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пытные уроки, внеклассная работ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методические консультаци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единые методические недел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методические совещания и планёрк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тчёты учителей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учение и распространение ПГТО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бота по аттестации учителей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целевые и взаимные посещения уроков с последующим обсуждением их результатов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рганизация предметных декад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рганизация выставок работ учащихс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зработка проблемных заданий для самостоятельной работы учащихся, текстового и иных видов контроля знаний учащихс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оставление рабочих программ преподавания учебных дисциплин и календарно-тематических планов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зработка и изготовление наглядных пособий, образцов выполнения учащимися заданий образовательной деятельност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дготовка учащихся к участию в смотрах, конкурсах, соревнованиях, олимпиадах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заведование учебным кабинетом, лаборатор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</w:rPr>
        <w:t>V.  Основные направления деятельности Методическ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основным направлениям деятельности МО относятся: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1.  </w:t>
      </w:r>
      <w:r>
        <w:rPr>
          <w:b/>
          <w:sz w:val="22"/>
          <w:szCs w:val="22"/>
        </w:rPr>
        <w:t>Аналитическая деятельность</w:t>
      </w:r>
      <w:r>
        <w:rPr>
          <w:i/>
          <w:sz w:val="22"/>
          <w:szCs w:val="22"/>
        </w:rPr>
        <w:t>:</w:t>
      </w:r>
    </w:p>
    <w:p>
      <w:pPr>
        <w:pStyle w:val="Style15"/>
        <w:rPr/>
      </w:pPr>
      <w:r>
        <w:rPr>
          <w:b/>
          <w:i/>
          <w:sz w:val="22"/>
          <w:szCs w:val="22"/>
        </w:rPr>
        <w:t xml:space="preserve">       </w:t>
      </w:r>
      <w:r>
        <w:rPr>
          <w:sz w:val="22"/>
          <w:szCs w:val="22"/>
        </w:rPr>
        <w:t>- мониторинг профессиональных и информационных потребностей педагогов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оздание базы данных о педагогических работниках образовательного учрежд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учение и анализ состояния и результатов методической работы в образовательном учреждении, определение направлений её совершенствов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ыявление затруднений дидактического и методического характера в образовательном процессе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бор и обработка информации о результатах учебно-воспитательной работы МО педагогов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учение, обобщение и распространение передового педагогического опыта;</w:t>
      </w:r>
    </w:p>
    <w:p>
      <w:pPr>
        <w:pStyle w:val="Style1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  </w:t>
      </w:r>
      <w:r>
        <w:rPr>
          <w:b/>
          <w:sz w:val="22"/>
          <w:szCs w:val="22"/>
        </w:rPr>
        <w:t>Информационная деятельност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нформирование педагогических работников образовательного учреждения о новых направлениях в развитии общего,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Style15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оздание медиа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Style1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3.  </w:t>
      </w:r>
      <w:r>
        <w:rPr>
          <w:b/>
          <w:sz w:val="22"/>
          <w:szCs w:val="22"/>
        </w:rPr>
        <w:t>Организационно-методическая деятельность</w:t>
      </w:r>
      <w:r>
        <w:rPr>
          <w:sz w:val="22"/>
          <w:szCs w:val="22"/>
        </w:rPr>
        <w:t>:</w:t>
      </w:r>
    </w:p>
    <w:p>
      <w:pPr>
        <w:pStyle w:val="Style15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- изучение запросов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частие в разработке программы развития образовательного учрежд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рганизация методического сопровождения профильного обучения в образовательном учреждени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методическое сопровождение подготовки педагогических работников к проведению единого государственного экзамен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еспечение комплектования фондов учебников, учебно-методической литературы образовательного учрежд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ого учрежд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рганизация и проведение фестивалей, конкурсов, предметных олимпиад, конференций обучающихся образовательного учрежд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</w:t>
      </w:r>
    </w:p>
    <w:p>
      <w:pPr>
        <w:pStyle w:val="Style1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4.  </w:t>
      </w:r>
      <w:r>
        <w:rPr>
          <w:b/>
          <w:sz w:val="22"/>
          <w:szCs w:val="22"/>
        </w:rPr>
        <w:t>Консультационная деятельность</w:t>
      </w:r>
      <w:r>
        <w:rPr>
          <w:sz w:val="22"/>
          <w:szCs w:val="22"/>
        </w:rPr>
        <w:t>:</w:t>
      </w:r>
    </w:p>
    <w:p>
      <w:pPr>
        <w:pStyle w:val="Style15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- организация консультационной работы для педагогических работников образовательного учрежд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пуляризация и разъяснение результатов новейших педагогических и психологических исследований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консультирование педагогических работников образовательного учреждения и родителей по вопросам обучения и воспитания дет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Перечень номенклатурных дел по методической работ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тодический кабинет.</w:t>
      </w:r>
    </w:p>
    <w:p>
      <w:pPr>
        <w:pStyle w:val="Style15"/>
        <w:rPr>
          <w:sz w:val="22"/>
          <w:szCs w:val="22"/>
        </w:rPr>
      </w:pPr>
      <w:r>
        <w:rPr>
          <w:spacing w:val="-9"/>
          <w:sz w:val="22"/>
          <w:szCs w:val="22"/>
        </w:rPr>
        <w:t>1.1. Положение о методическом кабинете.</w:t>
      </w:r>
    </w:p>
    <w:p>
      <w:pPr>
        <w:pStyle w:val="Style15"/>
        <w:rPr>
          <w:sz w:val="22"/>
          <w:szCs w:val="22"/>
        </w:rPr>
      </w:pPr>
      <w:r>
        <w:rPr>
          <w:spacing w:val="-8"/>
          <w:sz w:val="22"/>
          <w:szCs w:val="22"/>
        </w:rPr>
        <w:t>1.2. План работы (цели, задачи, содержание).</w:t>
      </w:r>
    </w:p>
    <w:p>
      <w:pPr>
        <w:pStyle w:val="Style15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1.3. Перспективный план развития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н работы методической служб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1. Положение о методической служб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2. Структура МС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3. Скоординированный план-сетка деятельности субъек</w:t>
        <w:softHyphen/>
        <w:t>тов МС:</w:t>
      </w:r>
    </w:p>
    <w:p>
      <w:pPr>
        <w:pStyle w:val="Style1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зам. директора;</w:t>
      </w:r>
    </w:p>
    <w:p>
      <w:pPr>
        <w:pStyle w:val="Style1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МО;</w:t>
      </w:r>
    </w:p>
    <w:p>
      <w:pPr>
        <w:pStyle w:val="Style1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творческие группы;</w:t>
      </w:r>
    </w:p>
    <w:p>
      <w:pPr>
        <w:pStyle w:val="Style1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психолог;</w:t>
      </w:r>
    </w:p>
    <w:p>
      <w:pPr>
        <w:pStyle w:val="Style1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общешкольные мероприятия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н работы методической служб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1. Анализ работ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2. Программ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3. Протоколы заседаний.</w:t>
      </w:r>
    </w:p>
    <w:p>
      <w:pPr>
        <w:pStyle w:val="Style15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4. План работы МО.</w:t>
      </w:r>
    </w:p>
    <w:p>
      <w:pPr>
        <w:pStyle w:val="Style15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4.1. Анализ работы за прошлый год.</w:t>
      </w:r>
    </w:p>
    <w:p>
      <w:pPr>
        <w:pStyle w:val="Style15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4.2. Цели и задачи.</w:t>
      </w:r>
    </w:p>
    <w:p>
      <w:pPr>
        <w:pStyle w:val="Style15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4.3. План работы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Рабочие программы (тематическое планирование) </w:t>
      </w:r>
    </w:p>
    <w:p>
      <w:pPr>
        <w:pStyle w:val="Style15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. Пояснительная записка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источники составления (Обязательный минимум..., при мерные программы, методические письма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) используемые программы (утвержденные МО РФ, авторы, годы 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) замечания (выводы) о соответствии программы, учебника (ов) федеральным компонентам, образовательного стандарта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ебному плану (расчасовка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язательному минимуму содерж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) изменения, внесенные в содержание программы и учебников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ез изменений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ключены (главы, параграфы; темы, формулировки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ткорректированы формулировки (указать какие) в соответствии с нормативными документами. </w:t>
      </w:r>
    </w:p>
    <w:p>
      <w:pPr>
        <w:pStyle w:val="Style15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. Тематическое планир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урочно-тематическое (по схеме)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Номер по порядк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Тема уро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Индекс содержания (обязательный минимум содержания региональный компонент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 Час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 Результаты обуч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 Требования к уровню освоения (знать, уметь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 Методы, приемы, средства, технологии уро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 Отслеживание уровня освоения программного материала (сам. работа, тестирование, зачет, собеседование, реферат и т. д.)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указать источники средств контроля, наприме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 Научно-методическая поддержка курса: метод, пособие для учителя и учащихся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ворческие группы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1. Положение о творческой групп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2. Список творческой групп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3. Приказ по школе о творческой группе, целях и задачах функциониров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4. План работы на период функционирования групп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5. Протоколы заседаний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ематические педсоветы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1. Положение о педсовет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2. Темы педсоветов (4—5) на год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3. Ответственные за проведени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4. График подготовки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ттестация педагогических кадров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1. Положение об аттестационной комисс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2. Положение об аттест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3. Положение об экспертной групп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4. План работы на год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5. Список (заявки) аттестуемы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6. Протоколы заседан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7. Решение об аттест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8. Приказ об изменении тарифик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9. Приказ об аттестационной комисс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10. Приказ об экспертной групп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11. Аттестационные материалы: заявление аттестуемых; характеристики-рекомендации; заключения экспертов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12. Результаты творческой деятельности учителя (публи</w:t>
        <w:softHyphen/>
        <w:t>кации, сценарии уроков, мероприятия, методические разработ</w:t>
        <w:softHyphen/>
        <w:t>ки и другое)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дметные недели (структурная часть плана МО)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1.Сро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2.Цели и задачи проведения недели в цел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3.Содержание (мероприятия) по схеме)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задача проведения мероприят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) виды деятельности учителя и учащихс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) форма проведения (вечер, конкурс, утренник, выставки и др.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) количество участников (прогнозируемое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) отметка о проведении, реальное количество участник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4. Анализ проведения предметной недел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5.Приказ по школе по итогам проведения недели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Тематические семинары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.1.Положение о школьном постоянно действующем семинар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.2. Приказ по школе о занятиях в семинар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.3. Список участников, ответственных за проведение семина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.4. Программа семина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.5. Анализ работы семинара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лимпиады в школе по предмета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1. Положение о школьной предметной Олим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2. План-график проведения олимпиад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3. Приказ по школе о проведении олимпиад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мет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роки;</w:t>
        <w:tab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ветственные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жюри (состав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4. Олимпиадные зад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5. Протоколы заседаний жюр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6. Заявки на участие в районных олимпиада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7. Анализ деятельности учителей по проведению олимпиад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8. Приказ по итогам проведения олимпиады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3:00Z</dcterms:created>
  <dc:creator>www.PHILka.RU</dc:creator>
  <dc:description/>
  <cp:keywords/>
  <dc:language>en-US</dc:language>
  <cp:lastModifiedBy>Директор</cp:lastModifiedBy>
  <cp:lastPrinted>2013-12-12T10:02:00Z</cp:lastPrinted>
  <dcterms:modified xsi:type="dcterms:W3CDTF">2018-07-28T07:09:00Z</dcterms:modified>
  <cp:revision>35</cp:revision>
  <dc:subject/>
  <dc:title/>
</cp:coreProperties>
</file>